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83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 феврал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арюкина ********* ****************, ************ года рождения, уроженца ****************, в/у: ******************, зарегистрированного и проживающего по адресу: ХМАО – Югра, город Белоярский, 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3.01.2025 года в 00 часов 01 минуту, находясь по адресу: ХМАО – Югра, город Белоярский, *********************, Карюкин ***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10.2024 года постановлением № 18810086230000318387 Карюкин *** подвергнут административному наказанию в виде административного штрафа в размере 1000 рублей по ч. 2 ст. 12.16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арюкин *** указанное постановление не обжаловал, следовательно, постановление вступило в законную силу 22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Карюкин *** обязан был уплатить административный штраф в срок не позднее 23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рюк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Карюкин ***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Карюк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86 ХМ 480680 от 23.01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арюк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Карюк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18387 </w:t>
      </w:r>
      <w:r>
        <w:rPr>
          <w:sz w:val="24"/>
          <w:szCs w:val="24"/>
        </w:rPr>
        <w:t xml:space="preserve">от 11.10.2024 года, из которого следует, что Карюки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000 рублей по ч. 2 ст. 12.16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арюкин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Карюк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Карюк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Карюк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Карюкина ********* 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832520131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>Разъяснить Карюкину ***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